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UMOWA nr  …………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zwrotu kosztów przejazdu dziecka/ucznia niepełnosprawnego </w:t>
        <w:br/>
        <w:t>oraz jego rodzica/opiekuna prawnego* do przedszkola, szkoły lub ośrodka – zapewnianego przez rodziców/opiekunów prawnych*  prywatnym samochodem osobowym/ powierzonego innemu podmiotowi</w:t>
      </w:r>
      <w:r>
        <w:rPr>
          <w:rFonts w:cs="Verdana" w:ascii="Verdana" w:hAnsi="Verdana"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warta dnia ……………… r. w Szczecini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między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Gminą Miasto Szczecin z siedzibą w Szczecinie, pl. Armii Krajowej 1, NIP: 851-030-94-10 reprezentowaną przez Prezydenta Miasta Szczecin …………………………………………………………………………,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  <w:t>imię i nazwisko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Panem/Panią* …………………………………………………………………………………………………, </w:t>
      </w:r>
    </w:p>
    <w:p>
      <w:pPr>
        <w:pStyle w:val="Normal"/>
        <w:ind w:left="4248" w:hanging="0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  <w:t>imię i nazwisko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zamieszkałym/łą*……………………………………………………………………………………………,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  <w:t>adres zamieszkania: ulica, numer domu/lokalu, kod pocztowy, miejscowość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będącym/ą*  rodzicem/opiekunem prawnym* ………………………………………………… </w:t>
      </w:r>
    </w:p>
    <w:p>
      <w:pPr>
        <w:pStyle w:val="Normal"/>
        <w:ind w:left="5664" w:firstLine="708"/>
        <w:jc w:val="both"/>
        <w:rPr/>
      </w:pPr>
      <w:r>
        <w:rPr>
          <w:rFonts w:cs="Verdana" w:ascii="Verdana" w:hAnsi="Verdana"/>
          <w:sz w:val="24"/>
          <w:szCs w:val="24"/>
          <w:vertAlign w:val="superscript"/>
        </w:rPr>
        <w:t>imię i nazwisko dziecka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SEL …………… zamieszkałego/ej*……………………………………………………………………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eastAsia="Verdana" w:cs="Verdana" w:ascii="Verdana" w:hAnsi="Verdana"/>
          <w:sz w:val="24"/>
          <w:szCs w:val="24"/>
          <w:vertAlign w:val="superscript"/>
        </w:rPr>
        <w:t xml:space="preserve">        </w:t>
      </w:r>
      <w:r>
        <w:rPr>
          <w:rFonts w:cs="Verdana" w:ascii="Verdana" w:hAnsi="Verdana"/>
          <w:sz w:val="24"/>
          <w:szCs w:val="24"/>
          <w:vertAlign w:val="superscript"/>
        </w:rPr>
        <w:t>ulica, numer domu/lokalu, kod pocztowy, miejscowość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a umowa zostaje zawarta na podstawie art. 39a ustawy z dnia 14 grudnia 2016 r. Prawo oświatowe (Dz. U. z 2021 r. poz. 1082 ze zm.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Pan/Pani* …………………………………………………………………………………………………………… 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  <w:t>imię i nazwisk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, ż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ecko jest objęte kształceniem specjalnym/zajęciami rewalidacyjno – wychowawczymi* w …………………………………………………………………………………</w:t>
      </w:r>
    </w:p>
    <w:p>
      <w:pPr>
        <w:pStyle w:val="Normal"/>
        <w:ind w:left="3552" w:firstLine="696"/>
        <w:jc w:val="both"/>
        <w:rPr/>
      </w:pPr>
      <w:r>
        <w:rPr>
          <w:rFonts w:cs="Verdana" w:ascii="Verdana" w:hAnsi="Verdana"/>
          <w:sz w:val="24"/>
          <w:szCs w:val="24"/>
          <w:vertAlign w:val="superscript"/>
        </w:rPr>
        <w:t>pełna nazwa przedszkola, szkoły lub ośrodk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zapewnia we własnym zakresie dowożenie oraz opiekę/ powierzył </w:t>
      </w:r>
      <w:r>
        <w:rPr>
          <w:rFonts w:cs="Verdana" w:ascii="Verdana" w:hAnsi="Verdana"/>
          <w:i/>
          <w:color w:val="000000"/>
          <w:sz w:val="24"/>
          <w:szCs w:val="24"/>
        </w:rPr>
        <w:t>wykonanie transportu i sprawowanie opieki w czasie przewozu innemu podmiotowi na trasie z miejsca zamieszkania do przedszkola/szkoły/ośrodka* i z powrotem - tj. z ul. ……………………………………………………… w Szczecinie,</w:t>
        <w:br/>
      </w:r>
      <w:r>
        <w:rPr>
          <w:rFonts w:cs="Verdana" w:ascii="Verdana" w:hAnsi="Verdana"/>
          <w:i/>
          <w:color w:val="000000"/>
          <w:sz w:val="24"/>
          <w:szCs w:val="24"/>
          <w:vertAlign w:val="superscript"/>
        </w:rPr>
        <w:t xml:space="preserve">                     ulica, numer domu/lokalu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i/>
          <w:color w:val="000000"/>
          <w:sz w:val="24"/>
          <w:szCs w:val="24"/>
        </w:rPr>
        <w:t xml:space="preserve">do …………………………… przy ul. …………………………………………………………………  </w:t>
        <w:br/>
      </w:r>
      <w:r>
        <w:rPr>
          <w:rFonts w:cs="Verdana" w:ascii="Verdana" w:hAnsi="Verdana"/>
          <w:i/>
          <w:color w:val="000000"/>
          <w:sz w:val="24"/>
          <w:szCs w:val="24"/>
          <w:vertAlign w:val="superscript"/>
        </w:rPr>
        <w:t xml:space="preserve">               nazwa placówki                             ulica, numer domu/lokalu, kod pocztowy, miejscowość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 xml:space="preserve">i z powrotem, 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24"/>
          <w:szCs w:val="24"/>
        </w:rPr>
        <w:t xml:space="preserve">dowozi dziecko do </w:t>
      </w:r>
      <w:r>
        <w:rPr>
          <w:rFonts w:cs="Verdana" w:ascii="Verdana" w:hAnsi="Verdana"/>
          <w:i/>
          <w:color w:val="000000"/>
          <w:sz w:val="24"/>
          <w:szCs w:val="24"/>
        </w:rPr>
        <w:t>przedszkola/szkoły/ośrodka* jadąc do pracy i odbiera dziecko wracając z pracy</w:t>
      </w:r>
      <w:r>
        <w:rPr>
          <w:rFonts w:cs="Verdana" w:ascii="Verdana" w:hAnsi="Verdana"/>
          <w:color w:val="000000"/>
          <w:sz w:val="24"/>
          <w:szCs w:val="24"/>
        </w:rPr>
        <w:t>/</w:t>
      </w:r>
      <w:r>
        <w:rPr>
          <w:rFonts w:cs="Verdana" w:ascii="Verdana" w:hAnsi="Verdana"/>
          <w:i/>
          <w:color w:val="000000"/>
          <w:sz w:val="24"/>
          <w:szCs w:val="24"/>
        </w:rPr>
        <w:t>dowozi dziecko</w:t>
      </w:r>
      <w:r>
        <w:rPr>
          <w:rFonts w:cs="Verdana" w:ascii="Verdana" w:hAnsi="Verdana"/>
          <w:i/>
          <w:sz w:val="24"/>
          <w:szCs w:val="24"/>
        </w:rPr>
        <w:t xml:space="preserve"> jadąc z miejsca zamieszkania i odbiera dziecko jadąc z miejsca zamieszkania</w:t>
      </w:r>
      <w:r>
        <w:rPr>
          <w:rFonts w:cs="Verdana" w:ascii="Verdana" w:hAnsi="Verdana"/>
          <w:sz w:val="24"/>
          <w:szCs w:val="24"/>
        </w:rPr>
        <w:t xml:space="preserve">*. </w:t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szty dowożenia ponosi samodzielnie/wspólnie* z drugim rodzicem/opiekunem prawnym* i posiada jego upoważnienie do zawarcia niniejszej umowy*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szCs w:val="24"/>
        </w:rPr>
        <w:t xml:space="preserve">dowożenie odbywa się codziennie/okresowo* - ……………………………………… </w:t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  <w:vertAlign w:val="superscript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  <w:vertAlign w:val="superscript"/>
        </w:rPr>
        <w:t>liczba dni w tygodniu/miesiącu</w:t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w okresie trwania zajęć dydaktyczno - wychowawczych, </w:t>
        <w:br/>
        <w:t>z wyłączeniem okresów świąt, dni wolnych od zajęć dydaktyczno - wychowawczych i ferii szkoln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dowożenie realizowane jest samochodem osobowym  …………………………, 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4"/>
          <w:szCs w:val="24"/>
          <w:vertAlign w:val="superscript"/>
        </w:rPr>
      </w:pPr>
      <w:r>
        <w:rPr>
          <w:rFonts w:eastAsia="Verdana" w:cs="Verdana" w:ascii="Verdana" w:hAnsi="Verdana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 xml:space="preserve">marka, model samochodu </w:t>
      </w:r>
      <w:r>
        <w:rPr>
          <w:rFonts w:cs="Verdana" w:ascii="Verdana" w:hAnsi="Verdana"/>
          <w:color w:val="000000"/>
          <w:sz w:val="24"/>
          <w:szCs w:val="24"/>
        </w:rPr>
        <w:t>rok produkcji …………………………, o pojemności skokowej silnika ………………………cm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3</w:t>
      </w:r>
      <w:r>
        <w:rPr>
          <w:rFonts w:cs="Verdana" w:ascii="Verdana" w:hAnsi="Verdana"/>
          <w:color w:val="000000"/>
          <w:sz w:val="24"/>
          <w:szCs w:val="24"/>
        </w:rPr>
        <w:t xml:space="preserve">, którego jest właścicielem/współwłaścicielem/użytkownikiem* i posiada zgodę współwłaściciela/upoważnienie właściciela* do użytkowania </w:t>
        <w:br/>
        <w:t xml:space="preserve">ww. samochodu w celu zapewnienia dowożenia dziecka, / dowożenie realizowane jest samochodem osobowym  …………………………………….…, 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marka, model samochodu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ok produkcji …………………………, o pojemności skokowej silnika ………………………cm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3</w:t>
      </w:r>
      <w:r>
        <w:rPr>
          <w:rFonts w:cs="Verdana" w:ascii="Verdana" w:hAnsi="Verdana"/>
          <w:color w:val="000000"/>
          <w:sz w:val="24"/>
          <w:szCs w:val="24"/>
        </w:rPr>
        <w:t>, który należy do podmiotu, któremu powierzył wykonanie transportu i opiekę w czasie dowoz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rodzice/opiekunowie prawni* nie uzyskują zwrotu lub dofinansowania kosztów dowożenia dziecka ze źródeł innych niż przewiduje niniejsza umow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w czasie dowożenia bierze odpowiedzialność za dziecko, a także </w:t>
        <w:br/>
        <w:t xml:space="preserve">za ewentualne szkody wynikające z wypadków lub wszelkiego rodzaju zdarzeń.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Strony uzgadniają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4"/>
          <w:szCs w:val="24"/>
        </w:rPr>
        <w:t xml:space="preserve">niniejsza umowa dotyczy zwrotu kosztów przejazdu ……………………………… 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  <w:vertAlign w:val="superscript"/>
        </w:rPr>
        <w:t>imię i nazwisko dziecka</w:t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az opiekunem na najkrótszej trasie z miejsca zamieszkania do …………………………………………………………………… w 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sz w:val="24"/>
          <w:szCs w:val="24"/>
          <w:vertAlign w:val="superscript"/>
        </w:rPr>
        <w:t xml:space="preserve">     </w:t>
      </w:r>
      <w:r>
        <w:rPr>
          <w:rFonts w:cs="Verdana" w:ascii="Verdana" w:hAnsi="Verdana"/>
          <w:sz w:val="24"/>
          <w:szCs w:val="24"/>
          <w:vertAlign w:val="superscript"/>
        </w:rPr>
        <w:t xml:space="preserve">nazwa placówki, w której dziecko realizuje kształcenie                             miejscowość </w:t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zapewnianego przez rodziców/opiekunów prawnych* dziecka samochodem osobowym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jkrótsza droga przejazdu z miejsca zamieszkania dziecka </w:t>
        <w:br/>
        <w:t>do przedszkola/ szkoły/ośrodka* wynosi …………… km i z powrotem wynosi …..k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przy obliczaniu stawki dziennej zwrotu kosztów brana jest pod uwagę droga w 4 strony, jeśli rodzic/opiekun prawny* jedzie po odwiezieniu dziecka do szkoły  do domu, a jadąc po dziecko do placówki jedzie z dom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stawka dzienna zwrotu kosztów objętych niniejszą umową wynosi .… zł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wrot kosztów następował</w:t>
      </w:r>
      <w:r>
        <w:rPr>
          <w:rFonts w:cs="Verdana" w:ascii="Verdana" w:hAnsi="Verdana"/>
          <w:sz w:val="24"/>
          <w:szCs w:val="24"/>
        </w:rPr>
        <w:t xml:space="preserve"> będzie po upływie kwartalnych okresów  rozliczeniowych, począwszy od ………………………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4"/>
          <w:szCs w:val="24"/>
        </w:rPr>
        <w:t>kwota zwrotu kosztów przejazdu wyliczana będzie jako iloczyn stawki dziennej i liczby dni faktycznego dowozu w okresie rozliczeniowym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 dni nieobecności dziecka/ucznia* w przedszkolu/szkole/ośrodku* zwrot kosztów nie przysługuj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zliczenie następowało będzie w terminie 14 dni od daty dostarczenia przez rodzica/opiekuna prawnego* „Deklaracji o organizowaniu przejazdu dziecka niepełnosprawnego i opiekuna do przedszkola/ szkoły/ośrodka”, której wzór stanowi załącznik do niniejszej umowy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klaracja dotycząca danego okresu rozliczeniowego dostarczana będzie do Urzędu Miasta Szczecin nie później niż 10 dni po upływie kwartału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płata zwrotu kosztów objętych niniejszą umową dokonywana będzie na rachunek bankowy Pana/Pani/Państwa* ………………………………,</w:t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vertAlign w:val="superscript"/>
        </w:rPr>
        <w:t xml:space="preserve">                                               </w:t>
      </w:r>
      <w:r>
        <w:rPr>
          <w:rFonts w:cs="Verdana" w:ascii="Verdana" w:hAnsi="Verdana"/>
          <w:sz w:val="24"/>
          <w:szCs w:val="24"/>
          <w:vertAlign w:val="superscript"/>
        </w:rPr>
        <w:t>imię/imiona i nazwisko/a rodziców/opiekunów prawnych</w:t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r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eastAsia="Verdana" w:cs="Verdana" w:ascii="Verdana" w:hAnsi="Verdana"/>
          <w:sz w:val="24"/>
          <w:szCs w:val="24"/>
          <w:vertAlign w:val="superscript"/>
        </w:rPr>
        <w:t xml:space="preserve">                                                        </w:t>
      </w:r>
      <w:r>
        <w:rPr>
          <w:rFonts w:cs="Verdana" w:ascii="Verdana" w:hAnsi="Verdana"/>
          <w:sz w:val="24"/>
          <w:szCs w:val="24"/>
          <w:vertAlign w:val="superscript"/>
        </w:rPr>
        <w:t>numer rachunku bankowego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3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Umowę zawiera się na czas określony - od dnia ………………… r. do dnia …… ……………… 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4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żda ze stron może wypowiedzieć niniejszą umowę z zachowaniem dwutygodniowego okresu wypowiedzenia, które kończyć się będzie ostatniego dnia miesiąc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5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del w:id="0" w:author="Leszczyńska Katarzyna" w:date="2022-12-08T07:54:00Z"/>
        </w:rPr>
      </w:pPr>
      <w:r>
        <w:rPr>
          <w:rFonts w:cs="Verdana" w:ascii="Verdana" w:hAnsi="Verdana"/>
          <w:sz w:val="24"/>
          <w:szCs w:val="24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ins w:id="2" w:author="Leszczyńska Katarzyna" w:date="2022-12-08T07:54:00Z"/>
        </w:rPr>
      </w:pPr>
      <w:ins w:id="1" w:author="Leszczyńska Katarzyna" w:date="2022-12-08T07:54:00Z">
        <w:r>
          <w:rPr>
            <w:rFonts w:cs="Verdana" w:ascii="Verdana" w:hAnsi="Verdana"/>
            <w:sz w:val="24"/>
            <w:szCs w:val="24"/>
          </w:rPr>
        </w:r>
      </w:ins>
    </w:p>
    <w:p>
      <w:pPr>
        <w:pStyle w:val="Normal"/>
        <w:jc w:val="both"/>
        <w:rPr>
          <w:rFonts w:ascii="Verdana" w:hAnsi="Verdana" w:cs="Verdana"/>
          <w:sz w:val="24"/>
          <w:szCs w:val="24"/>
          <w:ins w:id="4" w:author="Leszczyńska Katarzyna" w:date="2022-12-08T07:54:00Z"/>
        </w:rPr>
      </w:pPr>
      <w:ins w:id="3" w:author="Leszczyńska Katarzyna" w:date="2022-12-08T07:54:00Z">
        <w:r>
          <w:rPr>
            <w:rFonts w:cs="Verdana" w:ascii="Verdana" w:hAnsi="Verdana"/>
            <w:sz w:val="24"/>
            <w:szCs w:val="24"/>
          </w:rPr>
        </w:r>
      </w:ins>
    </w:p>
    <w:p>
      <w:pPr>
        <w:pStyle w:val="Normal"/>
        <w:jc w:val="both"/>
        <w:rPr>
          <w:rFonts w:ascii="Verdana" w:hAnsi="Verdana" w:cs="Verdana"/>
          <w:sz w:val="24"/>
          <w:szCs w:val="24"/>
          <w:ins w:id="6" w:author="Leszczyńska Katarzyna" w:date="2022-12-07T11:59:00Z"/>
        </w:rPr>
      </w:pPr>
      <w:ins w:id="5" w:author="Leszczyńska Katarzyna" w:date="2022-12-07T11:59:00Z">
        <w:r>
          <w:rPr>
            <w:rFonts w:cs="Verdana" w:ascii="Verdana" w:hAnsi="Verdana"/>
            <w:sz w:val="24"/>
            <w:szCs w:val="24"/>
          </w:rPr>
        </w:r>
      </w:ins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6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ory wynikające z realizacji niniejszej umowy rozstrzygane będą w formie wzajemnych negocjacji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7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sprawach nieunormowanych niniejszą umową mają zastosowanie przepisy Kodeksu Cywilnego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8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owę sporządzono w dwóch jednobrzmiących egzemplarzach - po jednym dla każdej ze stron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9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a umowa oraz dane osobowe w zakresie imienia i nazwiska strony,</w:t>
        <w:br/>
        <w:t xml:space="preserve">z którą Gmina Miasto Szczecin zawarła umowę, stanowią informację publiczną w rozumieniu art. 1 ustawy z dnia 6 września 2001 r. o dostępie </w:t>
        <w:br/>
        <w:t>do informacji publicznej i podlegają udostępnieniu na zasadach i w trybie określonych w ww. ustawi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br/>
        <w:br/>
        <w:b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</w:t>
        <w:tab/>
        <w:t xml:space="preserve">     </w:t>
        <w:tab/>
        <w:tab/>
        <w:t xml:space="preserve">              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eastAsia="Verdana" w:cs="Verdana" w:ascii="Verdana" w:hAnsi="Verdana"/>
          <w:sz w:val="24"/>
          <w:szCs w:val="24"/>
          <w:vertAlign w:val="superscript"/>
        </w:rPr>
        <w:t xml:space="preserve">        </w:t>
      </w:r>
      <w:r>
        <w:rPr>
          <w:rFonts w:cs="Verdana" w:ascii="Verdana" w:hAnsi="Verdana"/>
          <w:sz w:val="24"/>
          <w:szCs w:val="24"/>
          <w:vertAlign w:val="superscript"/>
        </w:rPr>
        <w:t xml:space="preserve">Prezydent Miasta Szczecin                           </w:t>
        <w:tab/>
        <w:tab/>
        <w:t xml:space="preserve">                             Rodzic/opiekun prawny*</w:t>
      </w:r>
      <w:r>
        <w:br w:type="page"/>
      </w:r>
    </w:p>
    <w:p>
      <w:pPr>
        <w:pStyle w:val="Normal"/>
        <w:ind w:left="4956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łącznik do Umowy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DEKLARACJA o organizowaniu przejazdu dziecka niepełnosprawnego i opiekuna do przedszkola/szkoły/ośrodka* prywatnym samochodem osobowym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CZĘŚĆ I – DEKLARACJA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ypełniają rodzice/opiekunowie prawni*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</w:t>
      </w: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ab/>
        <w:t>Szczecin, dn. …………………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vertAlign w:val="superscript"/>
        </w:rPr>
      </w:pPr>
      <w:r>
        <w:rPr>
          <w:rFonts w:eastAsia="Verdana" w:cs="Verdana" w:ascii="Verdana" w:hAnsi="Verdana"/>
          <w:color w:val="000000"/>
          <w:sz w:val="24"/>
          <w:szCs w:val="24"/>
          <w:vertAlign w:val="superscript"/>
        </w:rPr>
        <w:t xml:space="preserve">   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Imię i nazwisko rodzica/opiekuna prawnego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4"/>
          <w:szCs w:val="24"/>
          <w:vertAlign w:val="superscript"/>
        </w:rPr>
        <w:t xml:space="preserve">                   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adres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olor w:val="000000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Oświadczam, że w ostatnim kwartale, tj. od (dzień złożenia wniosku, nie wcześniej niż 1 września)………………… do ……………………, zgodnie z umową nr ………… z dnia ……………  zapewniałem/łam* na własny koszt  dowożenie i opiekę w trakcie przejazdu   ……………………………………………………………………… PESEL …………………………………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imię i nazwisko dziecka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a trasie z miejsca zamieszkania do …………………………………… w 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 xml:space="preserve">nazwa przedszkola/szkoły/ośrodka </w:t>
      </w:r>
      <w:r>
        <w:rPr>
          <w:rFonts w:cs="Verdana" w:ascii="Verdana" w:hAnsi="Verdana"/>
          <w:color w:val="000000"/>
          <w:sz w:val="24"/>
          <w:szCs w:val="24"/>
        </w:rPr>
        <w:t xml:space="preserve">         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miejscowość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Łączna liczba dni dowożenia w ww. okresie wynosiła ……………  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</w:t>
      </w:r>
    </w:p>
    <w:p>
      <w:pPr>
        <w:pStyle w:val="Normal"/>
        <w:ind w:left="6372" w:hanging="0"/>
        <w:rPr>
          <w:rFonts w:ascii="Verdana" w:hAnsi="Verdana" w:cs="Verdana"/>
          <w:color w:val="000000"/>
          <w:sz w:val="24"/>
          <w:szCs w:val="24"/>
          <w:vertAlign w:val="superscript"/>
        </w:rPr>
      </w:pPr>
      <w:r>
        <w:rPr>
          <w:rFonts w:eastAsia="Verdana" w:cs="Verdana" w:ascii="Verdana" w:hAnsi="Verdana"/>
          <w:color w:val="000000"/>
          <w:sz w:val="24"/>
          <w:szCs w:val="24"/>
          <w:vertAlign w:val="superscript"/>
        </w:rPr>
        <w:t xml:space="preserve">    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podpis rodzica/opiekuna prawneg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b/>
          <w:color w:val="000000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CZĘŚĆ II – POTWIERDZENIE OBECNOŚCI DZIECKA/UCZNIA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ypełnia dyrektor przedszkola/szkoły/ośrodka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</w:t>
      </w:r>
      <w:r>
        <w:rPr>
          <w:rFonts w:cs="Verdana" w:ascii="Verdana" w:hAnsi="Verdana"/>
          <w:color w:val="000000"/>
        </w:rPr>
        <w:t>, dn………………………..</w:t>
      </w:r>
    </w:p>
    <w:p>
      <w:pPr>
        <w:pStyle w:val="Normal"/>
        <w:ind w:left="4248" w:firstLine="708"/>
        <w:rPr>
          <w:rFonts w:ascii="Verdana" w:hAnsi="Verdana" w:cs="Verdana"/>
          <w:color w:val="000000"/>
          <w:sz w:val="24"/>
          <w:szCs w:val="24"/>
          <w:vertAlign w:val="superscript"/>
        </w:rPr>
      </w:pPr>
      <w:r>
        <w:rPr>
          <w:rFonts w:eastAsia="Verdana" w:cs="Verdana" w:ascii="Verdana" w:hAnsi="Verdana"/>
          <w:color w:val="000000"/>
          <w:sz w:val="24"/>
          <w:szCs w:val="24"/>
          <w:vertAlign w:val="superscript"/>
        </w:rPr>
        <w:t xml:space="preserve">               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miejscowość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olor w:val="000000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vertAlign w:val="superscript"/>
        </w:rPr>
      </w:pPr>
      <w:r>
        <w:rPr>
          <w:rFonts w:eastAsia="Verdana" w:cs="Verdana" w:ascii="Verdana" w:hAnsi="Verdana"/>
          <w:color w:val="000000"/>
          <w:sz w:val="24"/>
          <w:szCs w:val="24"/>
          <w:vertAlign w:val="superscript"/>
        </w:rPr>
        <w:t xml:space="preserve">            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pieczęć placówki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otwierdzam  liczbę  ……… dni obecności dziecka/ucznia …………………………………</w:t>
      </w:r>
    </w:p>
    <w:p>
      <w:pPr>
        <w:pStyle w:val="Normal"/>
        <w:ind w:left="5664"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  <w:vertAlign w:val="superscript"/>
        </w:rPr>
        <w:t xml:space="preserve">       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imię i nazwisko dziecka/uczni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 przedszkolu/szkole/ośrodku*  w okresie, którego dotyczy niniejsza DEKLARACJA, tj. ……………… do …………… .W tym czasie dziecko nie korzystało/korzystało z …… dni* całodobowego zakwaterowania </w:t>
        <w:br/>
        <w:t>w internacie/grupie wychowawczej placówki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ind w:left="4956" w:firstLine="708"/>
        <w:rPr>
          <w:rFonts w:ascii="Verdana" w:hAnsi="Verdana" w:cs="Verdana"/>
          <w:color w:val="000000"/>
          <w:sz w:val="24"/>
          <w:szCs w:val="24"/>
          <w:vertAlign w:val="superscript"/>
        </w:rPr>
      </w:pPr>
      <w:r>
        <w:rPr>
          <w:rFonts w:eastAsia="Verdana" w:cs="Verdana" w:ascii="Verdana" w:hAnsi="Verdana"/>
          <w:color w:val="000000"/>
          <w:sz w:val="24"/>
          <w:szCs w:val="24"/>
          <w:vertAlign w:val="superscript"/>
        </w:rPr>
        <w:t xml:space="preserve">          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podpis i pieczęć dyrektora</w:t>
        <w:tab/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olor w:val="000000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CZĘŚĆ III – ROZLICZENI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wypełnia Wydział Oświaty Urzędu Miasta Szczecin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iczba dni faktycznego dowozu w okresie rozliczeniowym, którego dotyczy niniejsza deklaracja ………………………………………………………… (wg deklaracji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jkrótsza odległość z miejsca zamieszkania do placówki …………………………km (w/g umowy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tawka dzienna zwrotu kosztów objętych niniejszą umową wynosi .… zł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bliczenie kwoty zwrotu –</w:t>
      </w:r>
    </w:p>
    <w:p>
      <w:pPr>
        <w:pStyle w:val="Normal"/>
        <w:autoSpaceDE w:val="false"/>
        <w:ind w:left="714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koszt = (a-b) *c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dzie:</w:t>
      </w:r>
    </w:p>
    <w:p>
      <w:pPr>
        <w:pStyle w:val="Normal"/>
        <w:autoSpaceDE w:val="false"/>
        <w:ind w:left="714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– liczba kilometrów przewozu drogami publicznymi z miejsca zamieszkania do przedszkola, oddziału przedszkolnego w szkole podstawowej, innej formy wychowania przedszkolnego, ośrodka rewalidacyjno- wychowawczego, szkoły podstawowej albo szkoły ponadpodstawowej, a także przewozu rodzica z tego miejsca do miejsca zamieszkania lub miejsca pracy i z powrotem,</w:t>
      </w:r>
    </w:p>
    <w:p>
      <w:pPr>
        <w:pStyle w:val="Normal"/>
        <w:autoSpaceDE w:val="false"/>
        <w:ind w:left="71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 – liczba kilometrów przewozu drogami publicznymi z miejsca zamieszkania rodzica do miejsca pracy i z powrotem, jeżeli nie wykonywałby przewozu, o którym mowa w lit. a,</w:t>
      </w:r>
    </w:p>
    <w:p>
      <w:pPr>
        <w:pStyle w:val="Normal"/>
        <w:autoSpaceDE w:val="false"/>
        <w:ind w:left="71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 – stawka za 1 km przebiegu pojazdu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wota do zwrotu ………………… zł (słownie …………………………………………………zł)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r rachunku bankowego wskazany w umowie przez rodziców/opiekunów prawnych*: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ermin płatności: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prawdził pod względem formalnym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eastAsia="Verdana" w:cs="Verdana" w:ascii="Verdana" w:hAnsi="Verdana"/>
          <w:sz w:val="24"/>
          <w:szCs w:val="24"/>
          <w:vertAlign w:val="superscript"/>
        </w:rPr>
        <w:t xml:space="preserve">          </w:t>
      </w:r>
      <w:r>
        <w:rPr>
          <w:rFonts w:cs="Verdana" w:ascii="Verdana" w:hAnsi="Verdana"/>
          <w:sz w:val="24"/>
          <w:szCs w:val="24"/>
          <w:vertAlign w:val="superscript"/>
        </w:rPr>
        <w:t>data, podpis i pieczęć pracownika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4"/>
          <w:szCs w:val="24"/>
        </w:rPr>
        <w:t>Sprawdził pod względem finansowym:</w:t>
      </w:r>
      <w:r>
        <w:rPr>
          <w:rFonts w:cs="Verdana" w:ascii="Verdana" w:hAnsi="Verdana"/>
          <w:b/>
          <w:sz w:val="24"/>
          <w:szCs w:val="24"/>
        </w:rPr>
        <w:t xml:space="preserve">                                Zatwierdzam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</w:t>
      </w: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vertAlign w:val="superscript"/>
        </w:rPr>
        <w:t>data, podpis i pieczęć pracownik                                                                data, podpis i pieczęć dyrektora WOś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  <w:vertAlign w:val="superscript"/>
        </w:rPr>
        <w:t xml:space="preserve">           </w:t>
      </w:r>
    </w:p>
    <w:p>
      <w:pPr>
        <w:pStyle w:val="Normal"/>
        <w:autoSpaceDE w:val="false"/>
        <w:ind w:left="4956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64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alibri"/>
    <w:charset w:val="ee"/>
    <w:family w:val="swiss"/>
    <w:pitch w:val="variable"/>
  </w:font>
  <w:font w:name="Calibri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mallCap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3:00Z</dcterms:created>
  <dc:creator>user</dc:creator>
  <dc:description/>
  <cp:keywords/>
  <dc:language>en-US</dc:language>
  <cp:lastModifiedBy>Leszczyńska Katarzyna</cp:lastModifiedBy>
  <cp:lastPrinted>2015-10-14T14:47:00Z</cp:lastPrinted>
  <dcterms:modified xsi:type="dcterms:W3CDTF">2022-12-20T08:53:00Z</dcterms:modified>
  <cp:revision>5</cp:revision>
  <dc:subject/>
  <dc:title/>
</cp:coreProperties>
</file>